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XMO. SR. DR. JUIZ DE DIREITO DE PLANTÃO NA COMARCA DA CAPITAL – R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TextBodyIndent"/>
        <w:rPr/>
      </w:pPr>
      <w:r>
        <w:rPr/>
        <w:t>, brasileira, solteira, engenheira, residente e domiciliado à Rua Marques de São Vicente  apt , cep.22.451-040, tel:, vem, pela Defensora, requerer a V. Exa. ALVARÁ PARA SEPULTAMENTO de sua mãe, nos termos do art. 77 e seguintes da Lei 6.015/73, segundo os fatos a seguir expost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ICIALMENTE, afirma, nos termos da Lei 1.060/50 que não possui condições de arcar com custas processuais e honorários advocatícios sem prejuízo do próprio sustento e de seus dependentes, razão pela qual requer a concessão do benefício da gratuidade de justiça e o patrocínio da Defensoria Públ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Quem no dia 18/03/2000 faleceu sua mãe MARIA IZABEL AQUINO JACOMETTI, filha de PEDRO JACOMETTI e IZABEL AQUINO JACOMETTI, tendo como </w:t>
      </w:r>
      <w:r>
        <w:rPr>
          <w:i/>
        </w:rPr>
        <w:t>causa mortis</w:t>
      </w:r>
      <w:r>
        <w:rPr/>
        <w:t xml:space="preserve"> insuficiência respiratória, doença liptomeníngea e cancer de ma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ndo em conta a necessidade do sepultamento e a impossibilidade hoje, de se lavrar a respectiva certidão pelo oficial do registro é a presente para requerer o devido ALVAR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ISTO POSTO, requer a V. Exa.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concessão do benefício de Gratuidade da Justiç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concessão de ALVARÁ PARA SEPULTAMENTO de MARIA IZABEL AQUINO JACOMETT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Protesta por todos os meios de prova em direito admitidas. Dá à causa o valor de R$ 136,00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P. deferimento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Rio de Janeiro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7T19:15:00Z</dcterms:created>
  <dc:creator>Defensoria Publica Geral</dc:creator>
  <dc:description/>
  <cp:keywords/>
  <dc:language>en-US</dc:language>
  <cp:lastModifiedBy>fabio</cp:lastModifiedBy>
  <cp:lastPrinted>1999-05-20T14:26:00Z</cp:lastPrinted>
  <dcterms:modified xsi:type="dcterms:W3CDTF">2009-04-18T20:32:00Z</dcterms:modified>
  <cp:revision>6</cp:revision>
  <dc:subject/>
  <dc:title>EXMO</dc:title>
</cp:coreProperties>
</file>